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69" w:before="0" w:after="0"/>
        <w:ind w:left="360" w:right="36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ценарий дня семьи, любви и верности</w:t>
      </w:r>
    </w:p>
    <w:p>
      <w:pPr>
        <w:pStyle w:val="Style15"/>
        <w:spacing w:lineRule="atLeast" w:line="169" w:before="0" w:after="36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Звучат фанфары. Голос из-за кулис.</w:t>
      </w:r>
    </w:p>
    <w:p>
      <w:pPr>
        <w:pStyle w:val="Style15"/>
        <w:spacing w:lineRule="atLeast" w:line="169" w:before="0" w:after="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ы долго ждали, как мы долго звали</w:t>
        <w:br/>
        <w:t>Лето наше красное,</w:t>
        <w:br/>
        <w:t>Звонкое и ясное.</w:t>
        <w:br/>
        <w:t>Наконец оно пришло,</w:t>
        <w:br/>
        <w:t>Сколько счастья принесло!</w:t>
        <w:br/>
        <w:t>Нам тепла и света</w:t>
        <w:br/>
        <w:t>Хватит на все лето.</w:t>
      </w:r>
    </w:p>
    <w:p>
      <w:pPr>
        <w:pStyle w:val="Style15"/>
        <w:spacing w:lineRule="atLeast" w:line="169" w:before="0" w:after="36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Танец о лете. На сцену выходят ведущая и ребенок.</w:t>
      </w:r>
    </w:p>
    <w:p>
      <w:pPr>
        <w:pStyle w:val="Style15"/>
        <w:spacing w:lineRule="atLeast" w:line="169" w:before="0" w:after="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 Добрый день, дорогие дети и уважаемые взрослые.</w:t>
        <w:br/>
        <w:t>Мы рады приветствовать вас на нашем празднике, на котором речь пойдет о семье любви и верности. Семья – это дом. Семья – это мир, где царят любовь и преданность. Это радость и печали, которые одни на всех. Это привычки и традиции. Это крепость, за стенами которой могут царить лишь покой и любовь.</w:t>
      </w:r>
    </w:p>
    <w:p>
      <w:pPr>
        <w:pStyle w:val="Style15"/>
        <w:spacing w:lineRule="atLeast" w:line="169" w:before="0" w:after="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: Семья — это мы. Семья — это я.</w:t>
        <w:br/>
        <w:t>Семья — это папа и мама моя,</w:t>
        <w:br/>
        <w:t>Семья — это Владик, братишка родной,</w:t>
        <w:br/>
        <w:t>Семья — это котик пушистенький мой.</w:t>
        <w:br/>
        <w:t>Семья — это бабушки две дорогие,</w:t>
        <w:br/>
        <w:t>Семья — и сестренки мои озорные.</w:t>
        <w:br/>
        <w:t>Семья — это крестная, тети и дяди,</w:t>
        <w:br/>
        <w:t>Семья — это елка в красивом наряде.</w:t>
        <w:br/>
        <w:t>Семья — это праздник за круглым столом,</w:t>
        <w:br/>
        <w:t>Семья — это счастье, семья — это дом,</w:t>
        <w:br/>
        <w:t>Где любят и ждут, и не помнят о злом.</w:t>
      </w:r>
    </w:p>
    <w:p>
      <w:pPr>
        <w:pStyle w:val="Style15"/>
        <w:spacing w:lineRule="atLeast" w:line="169" w:before="0" w:after="36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Песня «Мамин Крестик»</w:t>
      </w:r>
    </w:p>
    <w:p>
      <w:pPr>
        <w:pStyle w:val="Style15"/>
        <w:spacing w:lineRule="atLeast" w:line="169" w:before="0" w:after="36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 Сегодня, 8 июля, мы отмечаем день семьи, любви и верности. Это день памяти Православных святых, супругов Петра и Февронии, которые издавна почитаемы в России как хранители семьи и брака.</w:t>
      </w:r>
    </w:p>
    <w:p>
      <w:pPr>
        <w:pStyle w:val="Style15"/>
        <w:spacing w:lineRule="atLeast" w:line="169" w:before="0" w:after="36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 В давние времена 8 июля, в день святых Петра и Февронии, все ходили в церковь. В молитвах молодые люди просили Бога о большой любви, а люди возрастом постарше о семейном согласии. Кроме того, в этот день было принято помогать сиротам. Такие дети должны были почувствовать, что Петр и Феврония помнят о них: придет время, и у каждого из них будет своя семья.</w:t>
      </w:r>
    </w:p>
    <w:p>
      <w:pPr>
        <w:pStyle w:val="Style15"/>
        <w:spacing w:lineRule="atLeast" w:line="169" w:before="0" w:after="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рна доброты в нас заронены.</w:t>
        <w:br/>
        <w:t>Память о былом призови —</w:t>
        <w:br/>
        <w:t>Повесть о Петре и Февронии,</w:t>
        <w:br/>
        <w:t>Повесть о прекрасной любви.</w:t>
        <w:br/>
        <w:t>Можно загрустить, опечалиться,</w:t>
        <w:br/>
        <w:t>Но душа не может молчать.</w:t>
        <w:br/>
        <w:t>Песня о любви не кончается,</w:t>
        <w:br/>
        <w:t>Песня продолжает звучать.</w:t>
      </w:r>
    </w:p>
    <w:p>
      <w:pPr>
        <w:pStyle w:val="Style15"/>
        <w:spacing w:lineRule="atLeast" w:line="169" w:before="0" w:after="36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изованная постановка к Дню любви и верности (Святых блг. Петра и Февроньи Муромских чудотворцев)</w:t>
      </w:r>
    </w:p>
    <w:p>
      <w:pPr>
        <w:pStyle w:val="Style15"/>
        <w:spacing w:lineRule="atLeast" w:line="169" w:before="0" w:after="36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ции: (стог сена, подворье, изба).</w:t>
      </w:r>
    </w:p>
    <w:p>
      <w:pPr>
        <w:pStyle w:val="Style15"/>
        <w:spacing w:lineRule="atLeast" w:line="169" w:before="0" w:after="360"/>
        <w:ind w:left="360" w:right="360" w:hanging="0"/>
        <w:rPr/>
      </w:pPr>
      <w:r>
        <w:rPr>
          <w:color w:val="000000"/>
          <w:sz w:val="28"/>
          <w:szCs w:val="28"/>
        </w:rPr>
        <w:t>Действующие лица: отрок Найден, Февронья, Князь Петр, дворовые 2.</w:t>
      </w:r>
    </w:p>
    <w:p>
      <w:pPr>
        <w:pStyle w:val="Style15"/>
        <w:spacing w:lineRule="atLeast" w:line="169" w:before="0" w:after="36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ок подходит избе, негромко постучал в двери:</w:t>
      </w:r>
    </w:p>
    <w:p>
      <w:pPr>
        <w:pStyle w:val="Style15"/>
        <w:spacing w:lineRule="atLeast" w:line="169" w:before="0" w:after="36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: — Входи добрый человек — ответил ясный женский голос.</w:t>
      </w:r>
    </w:p>
    <w:p>
      <w:pPr>
        <w:pStyle w:val="Style15"/>
        <w:spacing w:lineRule="atLeast" w:line="169" w:before="0" w:after="36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ок вошел. На лавке возле окна сидела девушка с веретеном в руках.</w:t>
      </w:r>
    </w:p>
    <w:p>
      <w:pPr>
        <w:pStyle w:val="Style15"/>
        <w:spacing w:lineRule="atLeast" w:line="169" w:before="0" w:after="36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: -Здравствуй, а если кто дома?- спросил Найден</w:t>
      </w:r>
    </w:p>
    <w:p>
      <w:pPr>
        <w:pStyle w:val="Style15"/>
        <w:spacing w:lineRule="atLeast" w:line="169" w:before="0" w:after="36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комка спокойно улыбнулась в ответ</w:t>
      </w:r>
    </w:p>
    <w:p>
      <w:pPr>
        <w:pStyle w:val="Style15"/>
        <w:spacing w:lineRule="atLeast" w:line="169" w:before="0" w:after="36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:-Плохо когда двор без голоса, а двор без языка,- сказала она. – Тогда и я, все равно, что без глаз. Отрок в недоумении смотрел на нее.</w:t>
      </w:r>
    </w:p>
    <w:p>
      <w:pPr>
        <w:pStyle w:val="Style15"/>
        <w:spacing w:lineRule="atLeast" w:line="169" w:before="0" w:after="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:-Что-то ты мудрена говоришь,- промолвил он наконец.- О чем это?</w:t>
        <w:br/>
        <w:t>Она чуть пожала плечами остановила ровное вращение веретена</w:t>
      </w:r>
    </w:p>
    <w:p>
      <w:pPr>
        <w:pStyle w:val="Style15"/>
        <w:spacing w:lineRule="atLeast" w:line="169" w:before="0" w:after="36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:- Если бы во дворе была собака, она бы залаяла, и я бы узнала, что кто-то пришел, если бы в доме были дети, они бы увидели тебя в окно и сказали мне. А так я заметила тебя, только тогда когда ты постучал в дверь.</w:t>
      </w:r>
    </w:p>
    <w:p>
      <w:pPr>
        <w:pStyle w:val="Style15"/>
        <w:spacing w:lineRule="atLeast" w:line="169" w:before="0" w:after="36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:-Это тебя зовут Февронья?- спросил он.</w:t>
      </w:r>
    </w:p>
    <w:p>
      <w:pPr>
        <w:pStyle w:val="Style15"/>
        <w:spacing w:lineRule="atLeast" w:line="169" w:before="0" w:after="36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слегка кивнула</w:t>
      </w:r>
    </w:p>
    <w:p>
      <w:pPr>
        <w:pStyle w:val="Style15"/>
        <w:spacing w:lineRule="atLeast" w:line="169" w:before="0" w:after="36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:- Меня, а тебе кто нужен? Мои батюшка с матушкой пошли в долг плакать, не скоро вернутся.</w:t>
      </w:r>
    </w:p>
    <w:p>
      <w:pPr>
        <w:pStyle w:val="Style15"/>
        <w:spacing w:lineRule="atLeast" w:line="169" w:before="0" w:after="36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:-Как это- плакать в долг?</w:t>
      </w:r>
    </w:p>
    <w:p>
      <w:pPr>
        <w:pStyle w:val="Style15"/>
        <w:spacing w:lineRule="atLeast" w:line="169" w:before="0" w:after="360"/>
        <w:ind w:left="360" w:right="360" w:hanging="0"/>
        <w:rPr/>
      </w:pPr>
      <w:r>
        <w:rPr>
          <w:color w:val="000000"/>
          <w:sz w:val="28"/>
          <w:szCs w:val="28"/>
        </w:rPr>
        <w:t>Ф:-У соседей покойник в доме,- пояснила Февронья.- Вот ни пошли его оплакивать. А когда сами умрут, то и над ними кто-нибудь поплачет. Так ведь повелось.</w:t>
      </w:r>
    </w:p>
    <w:p>
      <w:pPr>
        <w:pStyle w:val="Style15"/>
        <w:spacing w:lineRule="atLeast" w:line="169" w:before="0" w:after="36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:-Ты очень разумно говоришь. Такие речи не от каждой боярыне услышишь. Может, ты мне дашь добрый совет. Скажи, нет ли в ваших краях хорошего лекаря. Наш князь Петр люто заболел.</w:t>
      </w:r>
    </w:p>
    <w:p>
      <w:pPr>
        <w:pStyle w:val="Style15"/>
        <w:spacing w:lineRule="atLeast" w:line="169" w:before="0" w:after="36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:-Я слыхала про то, как занедужил твой князь. Думаю, что я могла бы его вылечить. Только пусть сам приезжает.</w:t>
      </w:r>
    </w:p>
    <w:p>
      <w:pPr>
        <w:pStyle w:val="Style15"/>
        <w:spacing w:lineRule="atLeast" w:line="169" w:before="0" w:after="36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:-Никогда Петр на такое не согласится.</w:t>
      </w:r>
    </w:p>
    <w:p>
      <w:pPr>
        <w:pStyle w:val="Style15"/>
        <w:spacing w:lineRule="atLeast" w:line="169" w:before="0" w:after="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:-Я, и не принуждаю, захочет — пусть приезжает, а не захочет — он волен искать себе другого помощника.</w:t>
        <w:br/>
        <w:t>Автор: Найден не сумел убедить Пера и всех прочих в том, что исцеление возможно, руками никому неизвестной девушки и лесного Рязанского селения. Дни шли за днями, князю становилось хуже…(пауза). Никто и не ожидал, что он вдруг вспомнит про рассказ Найдена о деве лекарке, да еще и вздумает самолично отправиться к ней.</w:t>
        <w:br/>
        <w:t>Сцена во дворе.</w:t>
      </w:r>
    </w:p>
    <w:p>
      <w:pPr>
        <w:pStyle w:val="Style15"/>
        <w:spacing w:lineRule="atLeast" w:line="169" w:before="0" w:after="36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: -Ну, где эта хваленая девица, которая говорила, будто – меня вылечит ? -ворчливо спросил Петр.</w:t>
      </w:r>
    </w:p>
    <w:p>
      <w:pPr>
        <w:pStyle w:val="Style15"/>
        <w:spacing w:lineRule="atLeast" w:line="169" w:before="0" w:after="36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вронья появилась в дверях</w:t>
      </w:r>
    </w:p>
    <w:p>
      <w:pPr>
        <w:pStyle w:val="Style15"/>
        <w:spacing w:lineRule="atLeast" w:line="169" w:before="0" w:after="36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: -Здравствуй княже и вы добрые люди здравствуйте!</w:t>
      </w:r>
    </w:p>
    <w:p>
      <w:pPr>
        <w:pStyle w:val="Style15"/>
        <w:spacing w:lineRule="atLeast" w:line="169" w:before="0" w:after="36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: -И ты здравствуй- без особой радости отозвался Петр.</w:t>
      </w:r>
    </w:p>
    <w:p>
      <w:pPr>
        <w:pStyle w:val="Style15"/>
        <w:spacing w:lineRule="atLeast" w:line="169" w:before="0" w:after="36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: -Отрок мой сказал, что ты похвалялась меня вылечить. Если это правда- проси чего хочешь. А если зря хвасталась, по гордыне примешь и наказание.</w:t>
      </w:r>
    </w:p>
    <w:p>
      <w:pPr>
        <w:pStyle w:val="Style15"/>
        <w:spacing w:lineRule="atLeast" w:line="169" w:before="0" w:after="36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: -Уж больно ты сердит княже. Едва приехал в гости, а уже грозишь хозяевам, хвалиться мне нечем, я ведь еще не принялась тебя лечить и награды не прошу, буду врачевать если возьмешь меня замуж – твердо сказала Февронья.</w:t>
      </w:r>
    </w:p>
    <w:p>
      <w:pPr>
        <w:pStyle w:val="Style15"/>
        <w:spacing w:lineRule="atLeast" w:line="169" w:before="0" w:after="36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округ ахнули и даже подались назад от ужаса. Переглянулись.</w:t>
      </w:r>
    </w:p>
    <w:p>
      <w:pPr>
        <w:pStyle w:val="Style15"/>
        <w:spacing w:lineRule="atLeast" w:line="169" w:before="0" w:after="36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:-Слыхали? — Петр посмотрел на своих людей- Нейден как скажешь так и сделаю, вот тебе святой крест.</w:t>
      </w:r>
    </w:p>
    <w:p>
      <w:pPr>
        <w:pStyle w:val="Style15"/>
        <w:spacing w:lineRule="atLeast" w:line="169" w:before="0" w:after="36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: Найден закрыл глаза и выдохнул:- Женись княже.</w:t>
      </w:r>
    </w:p>
    <w:p>
      <w:pPr>
        <w:pStyle w:val="Style15"/>
        <w:spacing w:lineRule="atLeast" w:line="169" w:before="0" w:after="36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: Петр изумленно посмотрел на отрока:- Ты что сделал, безумный? Я ж крестом поклялся!</w:t>
      </w:r>
    </w:p>
    <w:p>
      <w:pPr>
        <w:pStyle w:val="Style15"/>
        <w:spacing w:lineRule="atLeast" w:line="169" w:before="0" w:after="36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: -Женись — повторил Найден- теперь уже поздно отступаться.</w:t>
      </w:r>
    </w:p>
    <w:p>
      <w:pPr>
        <w:pStyle w:val="Style15"/>
        <w:spacing w:lineRule="atLeast" w:line="169" w:before="0" w:after="36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: -Ладно, — медленно сказал Перт- женюсь я на тебе… если ты меня вылечишь.</w:t>
      </w:r>
    </w:p>
    <w:p>
      <w:pPr>
        <w:pStyle w:val="Style15"/>
        <w:spacing w:lineRule="atLeast" w:line="169" w:before="0" w:after="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 Прошли годы. Еще при жизни Петр и Февронья умолили Бога</w:t>
        <w:br/>
        <w:t>даровать единовременную кончину. Много пришлось пройти испытаний, но « Любовь долго терпит, милосердствует, любовь не завидует, любовь не превозносится, не гордится, не бесчинствует, не ищет своего, не раздражается, не мыслет зла, не радуется неправде, а сорадуется истине; всё покрывает, всему верит, всего надеется, всё переносит. Любовь никогда не перестаёт…»</w:t>
      </w:r>
    </w:p>
    <w:p>
      <w:pPr>
        <w:pStyle w:val="Style15"/>
        <w:spacing w:lineRule="atLeast" w:line="169" w:before="0" w:after="36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 Для вас поёт….</w:t>
      </w:r>
    </w:p>
    <w:p>
      <w:pPr>
        <w:pStyle w:val="Style15"/>
        <w:spacing w:lineRule="atLeast" w:line="169" w:before="0" w:after="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: Маленькое солнце на моей ладошке –</w:t>
        <w:br/>
        <w:t>Белая ромашка на зеленой ножке.</w:t>
        <w:br/>
        <w:t>С белым ободочком желтые сердечки –</w:t>
        <w:br/>
        <w:t>Сколько на лугу их, сколько их у речки!</w:t>
        <w:br/>
        <w:t>Зацвели ромашки, наступило лето,</w:t>
        <w:br/>
        <w:t>И ромашек белых соберем букеты!</w:t>
      </w:r>
    </w:p>
    <w:p>
      <w:pPr>
        <w:pStyle w:val="Style15"/>
        <w:spacing w:lineRule="atLeast" w:line="169" w:before="0" w:after="360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 Ромашка — это самый известный и любимый цветок в России. С древних времен он был символом любви. Поэтому символом дня семьи, любви и верности стал именно этот цветок. Все вы, ребята, дома изготовили ромашки. У всех они разные. У кого-то на ромашках даже написаны пожелания. И сейчас мы предлагаем всем вам украсить своими ромашками весь город или подарить их прохожим с пожеланиями счастья и благополучи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9:55:00Z</dcterms:created>
  <dc:creator>Пользователь</dc:creator>
  <dc:description/>
  <dc:language>en-US</dc:language>
  <cp:lastModifiedBy>Пользователь</cp:lastModifiedBy>
  <dcterms:modified xsi:type="dcterms:W3CDTF">2015-06-14T19:55:00Z</dcterms:modified>
  <cp:revision>2</cp:revision>
  <dc:subject/>
  <dc:title/>
</cp:coreProperties>
</file>